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nvesteşte în  oameni!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spacing w:lineRule="auto" w:line="240" w:before="0" w:after="0"/>
        <w:ind w:left="1985" w:right="142" w:hanging="1985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>Axa prioritară 1: Educaţia şi formarea profesională în sprijinul creşterii economice şi dezvoltării societăţii bazate pe cunoaştere</w:t>
      </w:r>
    </w:p>
    <w:p>
      <w:pPr>
        <w:pStyle w:val="Normal"/>
        <w:spacing w:lineRule="auto" w:line="240" w:before="0" w:after="0"/>
        <w:ind w:left="1843" w:right="142" w:hanging="1843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omeniul major de intervenţie 1.3: Dezvoltarea resurselor umane din educaţie şi formare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itlul proiectului: Specializarea personalului didactic universitar pentru funcţia de supervizor de practică tehnologică şi de cercetare</w:t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0"/>
        <w:ind w:right="142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d Contract: 57/1.3/S/17884</w:t>
        <w:tab/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eneficiar: Universitatea Tehnică “Gheorghe Asachi” din Iaşi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artener:……………….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roiect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de supervizare a practicii (tehnologică sau de cercetare – dupa caz) pentru studenţi ai facultăţii ............................ an de studii ...( domeniul sau specializarea - dupa caz)………………………….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utor,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……………………………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ptembrie 2012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8520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" t="3282" r="2737" b="16678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8:00Z</dcterms:created>
  <dc:creator>admin</dc:creator>
  <dc:description/>
  <cp:keywords/>
  <dc:language>en-US</dc:language>
  <cp:lastModifiedBy>Mircea Gusa</cp:lastModifiedBy>
  <cp:lastPrinted>2011-05-30T18:24:00Z</cp:lastPrinted>
  <dcterms:modified xsi:type="dcterms:W3CDTF">2012-07-18T11:28:00Z</dcterms:modified>
  <cp:revision>2</cp:revision>
  <dc:subject/>
  <dc:title>Investeşte în  oameni</dc:title>
</cp:coreProperties>
</file>